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uzyka klasa V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21.05.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Temat: Balet i taniec klasyczny .Test wied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Cel: Podsumowanie wiedzy o balecie i tańcu klasyczn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Zag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1.Wykonaj poniższą kartę prac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Gotową kartę prześlij nauczycielowi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32"/>
          </w:rPr>
          <w:t>latoadela2@gmail.com</w:t>
        </w:r>
      </w:hyperlink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-467360</wp:posOffset>
            </wp:positionV>
            <wp:extent cx="2159635" cy="1079500"/>
            <wp:effectExtent l="0" t="0" r="0" b="0"/>
            <wp:wrapTight wrapText="bothSides">
              <wp:wrapPolygon edited="0">
                <wp:start x="-2" y="0"/>
                <wp:lineTo x="-2" y="21344"/>
                <wp:lineTo x="21338" y="21344"/>
                <wp:lineTo x="21338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28"/>
          <w:szCs w:val="24"/>
        </w:rPr>
      </w:pPr>
      <w:r>
        <w:rPr>
          <w:rFonts w:cs="Times New Roman" w:ascii="Times New Roman" w:hAnsi="Times New Roman"/>
          <w:b/>
          <w:color w:val="76923C"/>
          <w:sz w:val="28"/>
          <w:szCs w:val="24"/>
        </w:rPr>
        <w:t>Balet i taniec klasy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20"/>
          <w:szCs w:val="24"/>
        </w:rPr>
      </w:pPr>
      <w:r>
        <w:rPr>
          <w:rFonts w:cs="Times New Roman" w:ascii="Times New Roman" w:hAnsi="Times New Roman"/>
          <w:b/>
          <w:color w:val="76923C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Uzupełnij tekst wyrazami z ramki w odpowiedniej form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388620</wp:posOffset>
                </wp:positionV>
                <wp:extent cx="3004820" cy="644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Myriad Pro Light;Myriad Pro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;Myriad Pro Light"/>
                                <w:color w:val="000000"/>
                                <w:sz w:val="24"/>
                                <w:szCs w:val="24"/>
                              </w:rPr>
                              <w:t>klasyczny, teatralny, balet, primabalerina, taniec, Francja, obrazy, tancerz, sc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50.75pt;mso-wrap-distance-left:9.05pt;mso-wrap-distance-right:9.05pt;mso-wrap-distance-top:0pt;mso-wrap-distance-bottom:0pt;margin-top:30.6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cs="Myriad Pro Light;Myriad Pro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yriad Pro Light;Myriad Pro Light"/>
                          <w:color w:val="000000"/>
                          <w:sz w:val="24"/>
                          <w:szCs w:val="24"/>
                        </w:rPr>
                        <w:t>klasyczny, teatralny, balet, primabalerina, taniec, Francja, obrazy, tancerz, sc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dziedziną sztuki wywodzącą się z Włoch i ________________. Łączy on w sobie ________________, elementy spektaklu oraz muzykę. Technikę taneczną opartą na szczegółowych zasadach ruchu określa się jako taniec _________________. Przedstawienie baletowe składa się z __________________ i __________________. Najważniejszą postacią w spektaklu jest pierwsza tancerka, zwana ___________________. Towarzyszy jej pierwszy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łącz każdy wyraz z odpowiednim wyjaśnienie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ozytor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jektuje dekoracje i kostiumy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reograf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worzy muzykę do spektaklu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yrygent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pracowuje układy tanecz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cenograf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ieruje orkiestrą</w:t>
      </w:r>
    </w:p>
    <w:p>
      <w:pPr>
        <w:pStyle w:val="Normal"/>
        <w:spacing w:before="4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ź w dostępnych źródłach informacje na temat dwóch polskich baletów, a następnie uzupełnij notatkę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tor: 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tor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wiąż krzyżówkę i wyjaśnij znaczenie otrzymanego has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uty do tańca klas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siad w tań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Jezioro</w:t>
      </w:r>
      <w:r>
        <w:rPr>
          <w:rFonts w:cs="Times New Roman" w:ascii="Times New Roman" w:hAnsi="Times New Roman"/>
          <w:sz w:val="24"/>
          <w:szCs w:val="24"/>
        </w:rPr>
        <w:t xml:space="preserve"> … – tytuł baletu Piotra Czajkow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racowuje układy taneczne w przedstawieniu baletow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gotowuje dekoracje i kostiu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ój tancerza bale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łny obrót tancerza wokół własnej o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raz ze spódnicą tworzy paczk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ge">
                  <wp:posOffset>3042920</wp:posOffset>
                </wp:positionV>
                <wp:extent cx="3974465" cy="2378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87.3pt;mso-wrap-distance-left:7.05pt;mso-wrap-distance-right:7.05pt;mso-wrap-distance-top:0pt;mso-wrap-distance-bottom:0pt;margin-top:239.6pt;mso-position-vertical-relative:page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5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ło: _____________________________ – </w:t>
        <w:softHyphen/>
        <w:softHyphen/>
        <w:t>____________________________________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427990</wp:posOffset>
            </wp:positionV>
            <wp:extent cx="3657600" cy="3357245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Podpisz fotografię nazwami elementów stroju baletnicy i baletmistr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jaśnij znaczenie podanych terminów baletowych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rouette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a – ______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inty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765</wp:posOffset>
            </wp:positionH>
            <wp:positionV relativeFrom="paragraph">
              <wp:posOffset>332740</wp:posOffset>
            </wp:positionV>
            <wp:extent cx="2770505" cy="380365"/>
            <wp:effectExtent l="0" t="0" r="0" b="0"/>
            <wp:wrapTopAndBottom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 Do podanych zdań wstaw właściwe wyrazy z ram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et to przedstawienie łączące muzykę i _______________________.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ć spektaklu, czyli ___________________, przygotowuje __________________.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ty tancerzy nazywamy ___________________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k baletowy to 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zupełnij notatkę dotyczącą twórczości Piotra Czajkowskiego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Czajkowski był wybitnym kompozytorem rosyjskim, który tworzył muzykę do przedstawień baletowych. Jego najsłynniejsze dzieła to: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piąca królew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adela2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6:00Z</dcterms:created>
  <dc:creator>Justyna Dobrowolska</dc:creator>
  <dc:description/>
  <dc:language>en-US</dc:language>
  <cp:lastModifiedBy>Lenovo</cp:lastModifiedBy>
  <dcterms:modified xsi:type="dcterms:W3CDTF">2020-05-20T22:16:00Z</dcterms:modified>
  <cp:revision>2</cp:revision>
  <dc:subject/>
  <dc:title/>
</cp:coreProperties>
</file>